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61/05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Miguel O. Luengo”.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setiembre de dos mil seis. FIRMADO: Martín A. Pérez – PREIDENTE – Juan José Troya – SECRETARIO 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7T14:39:00Z</dcterms:modified>
  <cp:revision>2</cp:revision>
  <dc:subject/>
  <dc:title>                   </dc:title>
</cp:coreProperties>
</file>